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綾町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綾町結婚新生活支援事業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綾町結婚新生活支援事業補助金交付要綱に基づく　　　年度綾町結婚新生活支援事業補助金については　　　　　　　円を交付されるよう同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及び補助金等の交付に関する規則（昭和</w:t>
      </w:r>
      <w:r>
        <w:rPr>
          <w:sz w:val="22"/>
          <w:szCs w:val="22"/>
        </w:rPr>
        <w:t>43</w:t>
      </w:r>
      <w:r>
        <w:rPr>
          <w:sz w:val="22"/>
          <w:szCs w:val="22"/>
        </w:rPr>
        <w:t>年綾町規則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関係書類を添えて申請する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268"/>
        <w:gridCol w:w="4591"/>
      </w:tblGrid>
      <w:tr>
        <w:trPr>
          <w:trHeight w:val="69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婚姻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敷金（Ｂ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礼金（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仲介手数料（Ⅾ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計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（Ｂ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Ｃ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（Ｄ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引っ越しを行った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用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費用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jc w:val="left"/>
              <w:rPr>
                <w:sz w:val="24"/>
              </w:rPr>
            </w:pPr>
            <w:r>
              <w:rPr>
                <w:sz w:val="24"/>
              </w:rPr>
              <w:t>合計（Ａ＋Ｅ＋Ｆ－Ｇ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92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公的制度による家賃補助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98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添付書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全員分の記載がある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（転職した場合は、直近の給与明細書の写し。</w:t>
            </w:r>
          </w:p>
          <w:p>
            <w:pPr>
              <w:pStyle w:val="Normal"/>
              <w:widowControl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職した場合は離職したことが判明する書類。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完納証明書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分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（住居費における購入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（住居費における賃借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転居費用等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居費に係る領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費用に係る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6:00Z</dcterms:created>
  <dc:creator>EPC1001</dc:creator>
  <dc:description/>
  <cp:keywords/>
  <dc:language>en-US</dc:language>
  <cp:lastModifiedBy>企画財政課　企画広報電算係</cp:lastModifiedBy>
  <cp:lastPrinted>2018-03-13T09:58:00Z</cp:lastPrinted>
  <dcterms:modified xsi:type="dcterms:W3CDTF">2018-03-15T23:46:00Z</dcterms:modified>
  <cp:revision>2</cp:revision>
  <dc:subject/>
  <dc:title>えびの市住宅リフォーム促進事業補助金交付要綱</dc:title>
</cp:coreProperties>
</file>