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綾町長　様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　名　　　　　　　　　　　　　　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結婚新生活支援事業補助金変更承認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年　　月　　日付け、綾町指令　　　号で補助金交付決定のあった　　　　年度綾町結婚新生活支援事業補助金については、下記により変更したいので承認くださるよう申請します。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2268"/>
        <w:gridCol w:w="4591"/>
      </w:tblGrid>
      <w:tr>
        <w:trPr>
          <w:trHeight w:val="69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婚姻日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事業内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購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Ａ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金（Ｂ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礼金（Ｃ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介手数料（Ⅾ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居費計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（Ｂ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（Ｃ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（Ｄ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っ越しを行った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費用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居費用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0"/>
              <w:jc w:val="left"/>
              <w:rPr>
                <w:sz w:val="24"/>
              </w:rPr>
            </w:pPr>
            <w:r>
              <w:rPr>
                <w:sz w:val="24"/>
              </w:rPr>
              <w:t>合計（Ａ＋Ｅ＋Ｆ－Ｇ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9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公的制度による家賃補助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（申請者）及び世帯全員は、他の公的制度による家賃補助を受けていません。</w:t>
            </w:r>
          </w:p>
        </w:tc>
      </w:tr>
      <w:tr>
        <w:trPr>
          <w:trHeight w:val="39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添付書類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世帯全員分の記載がある住民票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戸籍謄本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所得証明書（転職した場合は、直近の給与明細書の写し。</w:t>
            </w:r>
          </w:p>
          <w:p>
            <w:pPr>
              <w:pStyle w:val="Normal"/>
              <w:widowControl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職した場合は離職したことが判明する書類。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完納証明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貸与型奨学金の返還額が分かる書類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買契約書の写し（住居費における購入の場合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賃貸借契約書の写し（住居費における賃借の場合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転居費用等支給証明書（給与所得者全員分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居費に係る領収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引越費用に係る領収書　　□その他（　　　　　　　　　　）</w:t>
            </w:r>
          </w:p>
        </w:tc>
      </w:tr>
    </w:tbl>
    <w:p>
      <w:pPr>
        <w:pStyle w:val="Normal"/>
        <w:widowControl/>
        <w:snapToGrid w:val="false"/>
        <w:ind w:right="227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48:00Z</dcterms:created>
  <dc:creator>EPC1001</dc:creator>
  <dc:description/>
  <cp:keywords/>
  <dc:language>en-US</dc:language>
  <cp:lastModifiedBy>企画財政課　企画広報電算係</cp:lastModifiedBy>
  <cp:lastPrinted>2016-03-15T09:38:00Z</cp:lastPrinted>
  <dcterms:modified xsi:type="dcterms:W3CDTF">2018-03-15T23:48:00Z</dcterms:modified>
  <cp:revision>2</cp:revision>
  <dc:subject/>
  <dc:title>えびの市住宅リフォーム促進事業補助金交付要綱</dc:title>
</cp:coreProperties>
</file>