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600575" cy="571500"/>
                <wp:effectExtent l="5715" t="81280" r="812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571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護保険施設  入所（院） 退所（院） 連絡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2.5pt;margin-top:0pt;width:362.2pt;height:4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介護保険施設  入所（院） 退所（院） 連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003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 xml:space="preserve">     年     月      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25pt;margin-top:0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 xml:space="preserve">     年     月      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b/>
          <w:sz w:val="28"/>
        </w:rPr>
        <w:t>綾町福祉保健課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行</w:t>
      </w:r>
    </w:p>
    <w:tbl>
      <w:tblPr>
        <w:tblW w:w="5988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09"/>
        <w:gridCol w:w="410"/>
        <w:gridCol w:w="410"/>
        <w:gridCol w:w="410"/>
        <w:gridCol w:w="410"/>
        <w:gridCol w:w="409"/>
        <w:gridCol w:w="410"/>
        <w:gridCol w:w="410"/>
        <w:gridCol w:w="410"/>
        <w:gridCol w:w="410"/>
      </w:tblGrid>
      <w:tr>
        <w:trPr>
          <w:trHeight w:val="521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事業者番号</w:t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施設名</w:t>
            </w:r>
          </w:p>
        </w:tc>
        <w:tc>
          <w:tcPr>
            <w:tcW w:w="4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・連絡先</w:t>
            </w:r>
          </w:p>
        </w:tc>
        <w:tc>
          <w:tcPr>
            <w:tcW w:w="4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84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z w:val="21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4"/>
        <w:jc w:val="center"/>
        <w:rPr/>
      </w:pPr>
      <w:r>
        <w:rPr/>
        <w:t>次の要介護被保険者等について、当施設の入所（院）・退所（院）の情報を提供します。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25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525"/>
        <w:gridCol w:w="1449"/>
      </w:tblGrid>
      <w:tr>
        <w:trPr>
          <w:trHeight w:val="687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５</w:t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・退所（院）情報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（院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退所（院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○をして下さい。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５</w:t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・退所（院）情報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（院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退所（院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○をして下さい。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4" w:hRule="atLeast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41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態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支援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要介護５</w:t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M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被保険者番号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・退所（院）情報</w:t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所（院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退所（院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sz w:val="18"/>
              </w:rPr>
              <w:t>いずれかに○をして下さい。</w:t>
            </w:r>
          </w:p>
        </w:tc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綾町役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 xml:space="preserve">FAX  </w:t>
      </w:r>
      <w:r>
        <w:rPr>
          <w:sz w:val="28"/>
        </w:rPr>
        <w:t>（０９８５－７７－２０９４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5:00Z</dcterms:created>
  <dc:creator>福祉保健課</dc:creator>
  <dc:description/>
  <cp:keywords/>
  <dc:language>en-US</dc:language>
  <cp:lastModifiedBy>福祉保健課　保健推進係</cp:lastModifiedBy>
  <cp:lastPrinted>2000-05-25T18:39:00Z</cp:lastPrinted>
  <dcterms:modified xsi:type="dcterms:W3CDTF">2022-04-25T07:45:00Z</dcterms:modified>
  <cp:revision>2</cp:revision>
  <dc:subject/>
  <dc:title/>
</cp:coreProperties>
</file>