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綾町公共残土支給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綾町長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　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830"/>
        <w:rPr/>
      </w:pPr>
      <w:r>
        <w:rPr/>
        <w:t>氏名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次のとおり残土の支給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記</w:t>
      </w:r>
    </w:p>
    <w:p>
      <w:pPr>
        <w:pStyle w:val="Normal"/>
        <w:ind w:firstLine="3570"/>
        <w:rPr/>
      </w:pPr>
      <w:r>
        <w:rPr/>
      </w:r>
    </w:p>
    <w:tbl>
      <w:tblPr>
        <w:tblW w:w="810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</w:tblGrid>
      <w:tr>
        <w:trPr>
          <w:trHeight w:val="5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施工箇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綾町大字　　　　　　　　地内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内容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事業の目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埋立する面積　　　　　　　　　　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埋立する高さ　　　　　　　　　　ｃ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搬出する数量　　　　　　　　　　㎥</w:t>
            </w:r>
          </w:p>
        </w:tc>
      </w:tr>
      <w:tr>
        <w:trPr>
          <w:trHeight w:val="5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施工予定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年　　月　　日から　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年　　月　　日まで</w:t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現場略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別図のとおり</w:t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運搬経路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別図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character" w:styleId="Style15">
    <w:name w:val="フッター (文字)"/>
    <w:basedOn w:val="DefaultParagraphFont"/>
    <w:qFormat/>
    <w:rPr>
      <w:kern w:val="2"/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50:00Z</dcterms:created>
  <dc:creator>netpc</dc:creator>
  <dc:description/>
  <dc:language>en-US</dc:language>
  <cp:lastModifiedBy>山口　貴之</cp:lastModifiedBy>
  <cp:lastPrinted>2005-04-12T16:11:00Z</cp:lastPrinted>
  <dcterms:modified xsi:type="dcterms:W3CDTF">2021-10-06T02:46:00Z</dcterms:modified>
  <cp:revision>7</cp:revision>
  <dc:subject/>
  <dc:title>綾町土木資材交付要綱</dc:title>
</cp:coreProperties>
</file>