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213360</wp:posOffset>
                </wp:positionV>
                <wp:extent cx="5948680" cy="819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81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45pt;margin-top:16.8pt;width:468.35pt;height:6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48"/>
        </w:rPr>
      </w:pPr>
      <w:r>
        <w:rPr>
          <w:rFonts w:ascii="ＭＳ 明朝" w:hAnsi="ＭＳ 明朝" w:cs="ＭＳ 明朝"/>
          <w:sz w:val="48"/>
        </w:rPr>
        <w:t>委　任　状</w:t>
      </w:r>
    </w:p>
    <w:p>
      <w:pPr>
        <w:pStyle w:val="Normal"/>
        <w:jc w:val="center"/>
        <w:rPr>
          <w:rFonts w:ascii="ＭＳ 明朝" w:hAnsi="ＭＳ 明朝" w:cs="ＭＳ 明朝"/>
          <w:sz w:val="48"/>
        </w:rPr>
      </w:pPr>
      <w:r>
        <w:rPr>
          <w:rFonts w:cs="ＭＳ 明朝" w:ascii="ＭＳ 明朝" w:hAnsi="ＭＳ 明朝"/>
          <w:sz w:val="48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提出日：　　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理人（受任者）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ind w:firstLine="480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　所：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  <w:u w:val="single"/>
        </w:rPr>
        <w:t>氏　名：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  <w:u w:val="single"/>
        </w:rPr>
        <w:t>委任者との関係：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上記の者を代理人と定め、下記の権限について委任します。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１　罹災証明書の交付申請及び受領に関するこ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２　被災証明書の交付申請及び受領に関するこ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３　被害認定再調査申請書の提出に関するこ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綾町長　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委任日：　　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before="0" w:after="175"/>
        <w:ind w:left="-2"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本人（委任者）</w:t>
      </w:r>
    </w:p>
    <w:p>
      <w:pPr>
        <w:pStyle w:val="Normal"/>
        <w:ind w:firstLine="480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　所：　　　　　　　　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　</w:t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　名：　　　　　　　　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　</w:t>
      </w:r>
    </w:p>
    <w:p>
      <w:pPr>
        <w:pStyle w:val="Normal"/>
        <w:ind w:firstLine="480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※</w:t>
      </w:r>
      <w:r>
        <w:rPr/>
        <w:t>１　</w:t>
      </w:r>
      <w:r>
        <w:rPr/>
        <w:t>委任事項は</w:t>
      </w:r>
      <w:r>
        <w:rPr/>
        <w:t>、該当する</w:t>
      </w:r>
      <w:r>
        <w:rPr/>
        <w:t>番号を○</w:t>
      </w:r>
      <w:r>
        <w:rPr/>
        <w:t>で囲んでください。</w:t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※</w:t>
      </w:r>
      <w:r>
        <w:rPr/>
        <w:t>２　</w:t>
      </w:r>
      <w:r>
        <w:rPr/>
        <w:t>受任者（</w:t>
      </w:r>
      <w:r>
        <w:rPr/>
        <w:t>代理人）は、本人確認書類</w:t>
      </w:r>
      <w:r>
        <w:rPr/>
        <w:t>（</w:t>
      </w:r>
      <w:r>
        <w:rPr/>
        <w:t>運転</w:t>
      </w:r>
      <w:r>
        <w:rPr/>
        <w:t>免許証</w:t>
      </w:r>
      <w:r>
        <w:rPr/>
        <w:t>等）</w:t>
      </w:r>
      <w:r>
        <w:rPr/>
        <w:t>を</w:t>
      </w:r>
      <w:r>
        <w:rPr/>
        <w:t>提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7:04:00Z</dcterms:created>
  <dc:creator/>
  <dc:description/>
  <cp:keywords/>
  <dc:language>en-US</dc:language>
  <cp:lastModifiedBy>小八重　志保</cp:lastModifiedBy>
  <cp:lastPrinted>2024-08-09T13:52:00Z</cp:lastPrinted>
  <dcterms:modified xsi:type="dcterms:W3CDTF">2024-08-09T04:52:00Z</dcterms:modified>
  <cp:revision>14</cp:revision>
  <dc:subject/>
  <dc:title/>
</cp:coreProperties>
</file>